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192"/>
        <w:gridCol w:w="892"/>
        <w:gridCol w:w="5378"/>
        <w:gridCol w:w="1881"/>
        <w:gridCol w:w="1311"/>
        <w:gridCol w:w="1150"/>
      </w:tblGrid>
      <w:tr>
        <w:trPr>
          <w:trHeight w:val="330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maria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6388180</w:t>
            </w:r>
          </w:p>
        </w:tc>
        <w:tc>
          <w:tcPr>
            <w:tcW w:w="10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OMUNA BURLA</w:t>
            </w:r>
          </w:p>
        </w:tc>
      </w:tr>
      <w:tr>
        <w:trPr>
          <w:trHeight w:val="270" w:hRule="atLeast"/>
        </w:trPr>
        <w:tc>
          <w:tcPr>
            <w:tcW w:w="1518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ITURI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. Crt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catori sinteza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ula de calcul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me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cent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ioada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Gradul de realizare a veniturilor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total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478917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97,3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rimestrial</w:t>
            </w:r>
          </w:p>
        </w:tc>
      </w:tr>
      <w:tr>
        <w:trPr>
          <w:trHeight w:val="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totale program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54777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Gradul de realizare a veniturilor proprii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proprii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80073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98,04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rimestrial</w:t>
            </w:r>
          </w:p>
        </w:tc>
      </w:tr>
      <w:tr>
        <w:trPr>
          <w:trHeight w:val="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proprii program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81671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Gradul de finantare din venituri proprii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proprii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80073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32,3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rimestrial</w:t>
            </w:r>
          </w:p>
        </w:tc>
      </w:tr>
      <w:tr>
        <w:trPr>
          <w:trHeight w:val="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total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478917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Gradul de autofinantar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enituri proprii incasate (exclusiv cote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en-US"/>
              </w:rPr>
              <w:t>458954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 w:eastAsia="en-US"/>
              </w:rPr>
              <w:t>18,51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rimestrial</w:t>
            </w:r>
          </w:p>
        </w:tc>
      </w:tr>
      <w:tr>
        <w:trPr>
          <w:trHeight w:val="10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total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478917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enituri proprii incasate per capita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proprii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80073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354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Anual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Numar de locuitor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26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Gradul de realizare a impozitelor pe proprietat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enituri din impozite pe proprietat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en-US"/>
              </w:rPr>
              <w:t>15434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 w:eastAsia="en-US"/>
              </w:rPr>
              <w:t>90,26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Anual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enituri din impozite pe proprietate program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en-US"/>
              </w:rPr>
              <w:t>1710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Gradul de dependenta al bugetului local fata de bugetul de stat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Incasari din surse primite de la bugetul de sta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19963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81,49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Anual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total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478917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Gradul de autonomie decizionala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depersonalizat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34493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54,25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rimestrial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enituri total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478917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Estimatul anual din venituri fiscal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a)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oeficient de realizare a veniturilor fiscale in anul anterior (se calculeaza trimestrial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enituri fiscale cumulate an anterior (trim I,II,III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en-US"/>
              </w:rPr>
              <w:t>185852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otal incasari venituri fiscale an anterio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en-US"/>
              </w:rPr>
              <w:t>18585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b)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Estimatul anual din venituri fiscal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enituri fiscale cumulate an de calcul (trim I,II,III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en-US"/>
              </w:rPr>
              <w:t>172334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 w:eastAsia="en-US"/>
              </w:rPr>
              <w:t>1723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19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oeficien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ELTUIELI</w:t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. Crt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tori sinteza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ula de calcul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e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ent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ada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Rigiditatea cheltuielilor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 aferente cheltuielilor de persona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259273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47,68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nual</w:t>
            </w:r>
          </w:p>
        </w:tc>
      </w:tr>
      <w:tr>
        <w:trPr>
          <w:trHeight w:val="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plat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64089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onderea sectiunii de functionar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 aferente sectiunii de functionar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854262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70,21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  <w:tr>
        <w:trPr>
          <w:trHeight w:val="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plat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64089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onderea sectiunii de dezvoltar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lati aferente sectiunii de dezvoltar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en-US"/>
              </w:rPr>
              <w:t>786632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 w:eastAsia="en-US"/>
              </w:rPr>
              <w:t>29,79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  <w:tr>
        <w:trPr>
          <w:trHeight w:val="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plat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64089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onderea serviciului datoriei public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ul datoriei publice local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60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0,21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nual</w:t>
            </w:r>
          </w:p>
        </w:tc>
      </w:tr>
      <w:tr>
        <w:trPr>
          <w:trHeight w:val="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plat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64089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xcedent / Deficit - sectiune functionar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enituri incasate - (plati efectuate + plati restante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en-US"/>
              </w:rPr>
              <w:t>1974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  <w:tr>
        <w:trPr>
          <w:trHeight w:val="14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xcedent / Deficit - sectiune dezvoltar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enituri incasate - (plati efectuate + plati restante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en-US"/>
              </w:rPr>
              <w:t>-3594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RomanR"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40" w:hanging="0"/>
      <w:rPr>
        <w:sz w:val="24"/>
        <w:lang w:val="fr-FR"/>
      </w:rPr>
    </w:pPr>
    <w:r>
      <w:rPr>
        <w:sz w:val="24"/>
        <w:lang w:val="fr-FR"/>
      </w:rPr>
      <w:t xml:space="preserve">  </w:t>
    </w:r>
    <w:r>
      <w:rPr>
        <w:sz w:val="24"/>
        <w:lang w:val="fr-F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RomanR" w:hAnsi="TimesRomanR" w:cs="TimesRomanR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TimesRomanR" w:hAnsi="TimesRomanR" w:cs="TimesRomanR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RomanR" w:hAnsi="TimesRomanR" w:cs="TimesRomanR"/>
      <w:b/>
      <w:bCs/>
      <w:szCs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u w:val="none"/>
    </w:rPr>
  </w:style>
  <w:style w:type="character" w:styleId="WW8Num10z1">
    <w:name w:val="WW8Num10z1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  <w:lang w:val="en-US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15:00Z</dcterms:created>
  <dc:creator>catalin</dc:creator>
  <dc:description/>
  <cp:keywords/>
  <dc:language>en-US</dc:language>
  <cp:lastModifiedBy>Administrator</cp:lastModifiedBy>
  <cp:lastPrinted>2010-03-17T14:09:00Z</cp:lastPrinted>
  <dcterms:modified xsi:type="dcterms:W3CDTF">2015-02-04T11:29:00Z</dcterms:modified>
  <cp:revision>31</cp:revision>
  <dc:subject/>
  <dc:title>CABINET MINISTRU</dc:title>
</cp:coreProperties>
</file>